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are only empowered to enforce a regulation if an offence pertaining to that regulation is gazet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covering attachment of accessories to a helmet, the revocation of a certified helmet or wearing a helmet certified to a different standard. The only offence gazetted under the Road Traffic Code (Protective Helmets) Notice 2007 in WA Government Gazette - Friday 14 December 2007 - No. 259 is the offence of not wearing any hel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nfringement notice issued where the rider is clearly wearing a helmet is issued incor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ar Si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as issued with Infringement Notice No XXXXXXXXXXXXX which alleges I was not wearing a  helmet in compliance with the Road Traffic Code 2000 regulations 222(1) and 244(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time of issuance of the infringement notice I was wearing a XXXX helmet bearing a compliance sticker issued by XXXX, No XXXXXXXXXX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stern Australian Road Rule - 244 (Part 16 Division 5) requires a rider to wear “an approved motor bike helmet” Government Gazette - Friday 14 December 2007 - No. 259 carries the definition for “an approved motor bike helmet” for purposes of Road Rule 24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efinition simply states a helmet must comply with the nominated standards and carry a label indicating that compli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urchased my helmet as it was approved for use on WA roads and it meets the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helmet bears an approval sticker certifying compliance with the standar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WA regulation that provides for revocation of approval of a motor bike hel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nfringement Notice has been issued in error and I request that it be withdr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s, et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sor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n infringement notice for a non compliant visor is issued a statement of compliance should be obtained from the retailer or importer and attached to the request for review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letter of compliance is obtained, add a paragrap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isor fitted to the helmet was compliant to the helmet standard, a letter of compliance is attach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o letter of compliance for the visor is obtained add a paragrap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regulation providing for revocation of approval of a motor bike helmet for a non compliant visor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for Legal Representativ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Rule - 244 (Part 16 Division 5)</w:t>
      </w:r>
    </w:p>
    <w:p>
      <w:pPr>
        <w:pStyle w:val="TextBody"/>
        <w:rPr/>
      </w:pPr>
      <w:r>
        <w:rPr/>
        <w:t>Drivers and pillion passengers upon motor cycles to wear protective helmets</w:t>
      </w:r>
    </w:p>
    <w:p>
      <w:pPr>
        <w:pStyle w:val="TextBody"/>
        <w:rPr/>
      </w:pPr>
      <w:r>
        <w:rPr/>
        <w:t xml:space="preserve">(1) </w:t>
        <w:tab/>
        <w:t>In this regulation --</w:t>
      </w:r>
    </w:p>
    <w:p>
      <w:pPr>
        <w:pStyle w:val="TextBody"/>
        <w:rPr/>
      </w:pPr>
      <w:r>
        <w:rPr/>
        <w:tab/>
        <w:t xml:space="preserve">protective helmet means a helmet that is, or is of a standard or type that is, approved by the </w:t>
        <w:tab/>
        <w:t>Director General, for the purposes of this regulation, by notice in the Gazette.</w:t>
      </w:r>
    </w:p>
    <w:p>
      <w:pPr>
        <w:pStyle w:val="TextBody"/>
        <w:rPr/>
      </w:pPr>
      <w:r>
        <w:rPr/>
        <w:t xml:space="preserve">(2) </w:t>
        <w:tab/>
        <w:t>A person shall not drive a motor cycle unless --</w:t>
      </w:r>
    </w:p>
    <w:p>
      <w:pPr>
        <w:pStyle w:val="TextBody"/>
        <w:rPr/>
      </w:pPr>
      <w:r>
        <w:rPr/>
        <w:tab/>
        <w:t>(a) that person is wearing securely on his or her head a protective helmet; and</w:t>
      </w:r>
    </w:p>
    <w:p>
      <w:pPr>
        <w:pStyle w:val="TextBody"/>
        <w:rPr/>
      </w:pPr>
      <w:r>
        <w:rPr/>
        <w:tab/>
        <w:t xml:space="preserve">(b) where any other person is riding or being carried on the motor cycle, that other person is </w:t>
        <w:tab/>
        <w:t>wearing a protective helmet securely on his or her hea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ints: 3 Modified penalty: 2 PU</w:t>
      </w:r>
    </w:p>
    <w:p>
      <w:pPr>
        <w:pStyle w:val="TextBody"/>
        <w:rPr/>
      </w:pPr>
      <w:r>
        <w:rPr/>
        <w:t xml:space="preserve">(3) </w:t>
        <w:tab/>
        <w:t xml:space="preserve">Where any other person is riding or being carried on the motor cycle, that other person shall </w:t>
        <w:tab/>
        <w:t>wear a protective helmet securely on his or her hea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ints: 3 Modified penalty: 2 PU</w:t>
      </w:r>
    </w:p>
    <w:p>
      <w:pPr>
        <w:pStyle w:val="TextBody"/>
        <w:rPr/>
      </w:pPr>
      <w:r>
        <w:rPr/>
        <w:t xml:space="preserve">(4) </w:t>
        <w:tab/>
        <w:t xml:space="preserve">The provisions of subregulations (2) and (3) do not apply so as to require the wearing of a </w:t>
        <w:tab/>
        <w:t xml:space="preserve">protective helmet by a person who has, for reasons relating to the person's medical condition </w:t>
        <w:tab/>
        <w:t xml:space="preserve">or for any other reason which the Director General considers sufficient, been exempted in </w:t>
        <w:tab/>
        <w:t>writing by the Director General, on or before 30 November 2000, from that requirement.</w:t>
      </w:r>
    </w:p>
    <w:p>
      <w:pPr>
        <w:pStyle w:val="TextBody"/>
        <w:rPr/>
      </w:pPr>
      <w:r>
        <w:rPr/>
        <w:t xml:space="preserve">(5) </w:t>
        <w:tab/>
        <w:t xml:space="preserve">The Director General may at any time, by notice in writing to the person, amend or revoke </w:t>
        <w:tab/>
        <w:t>an exemption given to a person under subregulation (4).</w:t>
      </w:r>
    </w:p>
    <w:p>
      <w:pPr>
        <w:pStyle w:val="TextBody"/>
        <w:rPr/>
      </w:pPr>
      <w:r>
        <w:rPr/>
        <w:t xml:space="preserve">(6) </w:t>
        <w:tab/>
        <w:t>An exemption given under this regulation --</w:t>
      </w:r>
    </w:p>
    <w:p>
      <w:pPr>
        <w:pStyle w:val="TextBody"/>
        <w:rPr/>
      </w:pPr>
      <w:r>
        <w:rPr/>
        <w:tab/>
        <w:t xml:space="preserve">(a) has effect from the time it is given until the expiry date ascribed to that exemption by the </w:t>
        <w:tab/>
        <w:t>Director General and set out in the written exemption; and</w:t>
      </w:r>
    </w:p>
    <w:p>
      <w:pPr>
        <w:pStyle w:val="TextBody"/>
        <w:rPr/>
      </w:pPr>
      <w:r>
        <w:rPr/>
        <w:tab/>
        <w:t>(b) may be renewed for a specified period by the Director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 Government Gazette - Friday 14 December 2007 - No. 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Traffic Code (Protective Helmets) Notice 20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iven by the Director General under the Road Traffic Code 2000 regulations 222(1) and 244(1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</w:t>
        <w:tab/>
        <w:t>Citatio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his notice is the Road Traffic Code (Protective Helmets) Notice 2007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</w:t>
        <w:tab/>
        <w:t>Commencement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his notice comes into operation as follows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a) clauses 1 and 2 — on the day on which this notice is published in the Gazette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b) the rest of the clauses — on the day after that day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Previous notice superseded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his notice supersedes the Road Traffic Code (Protective Helmets) Notice 2000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</w:t>
        <w:tab/>
        <w:t>Protective helmets (bicycles — regulation 222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 protective helmet that complies with one of the following standards —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a) AS/NZS 2063:1996 (Standards Australia)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b) Standard B-95 (the Snell Memorial Foundation)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c) Standard B-95A (the Snell Memorial Foundation)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d) Standard B-95C (the Snell Memorial Foundation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nd carries a sticker issued by Standards Australia, or the Snell Memorial Foundation (as the case </w:t>
        <w:tab/>
        <w:t xml:space="preserve">may be), indicating that compliance, is approved by the Director General for the purposes of the </w:t>
        <w:tab/>
        <w:t xml:space="preserve">Road Traffic Code 2000 regulation 222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 </w:t>
        <w:tab/>
        <w:t>Protective helmets (motorcycles — regulation 244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 protective helmet that —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a) complies with —</w:t>
      </w:r>
    </w:p>
    <w:p>
      <w:pPr>
        <w:pStyle w:val="TextBody"/>
        <w:numPr>
          <w:ilvl w:val="4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he type and standard specified in AS1698:1988 (Standards Australia) and, where fitted with an eye shield, has an eye shield that complies with AS1609:1981 (Standards Australia); or</w:t>
      </w:r>
    </w:p>
    <w:p>
      <w:pPr>
        <w:pStyle w:val="TextBody"/>
        <w:numPr>
          <w:ilvl w:val="4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he type and standard specified in AS/NZS 1698:2006 (Standards Australia); and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b) carries a sticker issued by Standards Australia indicating that complianc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is approved by the Director General for the purposes of the Road Traffic Code 2000 regulation 244.</w:t>
        <w:br/>
        <w:t>ERIC LUMSDEN, Director Gen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1957"/>
        <w:gridCol w:w="815"/>
        <w:gridCol w:w="824"/>
        <w:gridCol w:w="40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 - Proscribed Penalties for Road Rule 27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n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ing motor bike without wearing helmet or with passenger not wearing helmet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270 (1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in Western Australia covering attachment of accessories to a helmet, the revocation of a certified helmet or wearing a helmet certified to a different standard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DejaVu Sans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5Z</dcterms:created>
  <dc:creator/>
  <dc:description/>
  <dc:language>en-US</dc:language>
  <cp:lastModifiedBy/>
  <cp:revision>0</cp:revision>
  <dc:subject/>
  <dc:title/>
</cp:coreProperties>
</file>