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lice are only empowered to enforce a regulation if an offence pertaining to that regulation is gazet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no proscribed offences gazetted covering attachment of accessories to a helmet, the revocation of a certified helmet or wearing a helmet certified to a different standard. The only offence gazetted under Victorian Road Rule 270 is the offence of not wearing any hel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infringement notice issued where the rider is clearly wearing a helmet is issued incorrec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Le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ar Si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as issued with Infringement Notice No XXXXXXXXXXXXX which alleges I was not wearing a  helmet in compliance with Victorian Road Rule 2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the time of issuance of the infringement notice I was wearing a XXXX helmet bearing a compliance sticker issued by XXXX, No XXXXXXXXXXX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ctorian Road Rule 270 requires a rider to wear “an approved motor bike helmet” Victoria Government Gazette - No. G 15 Thursday 12 April 2012 carries the definition for “an approved motor bike helmet” for purposes of Road Rule 27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definition provides for “approval” through certification of helmets to meet the definition of an approved helmet and attachment of a sticker attesting compliance with the nominated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urchased my helmet as it was approved for use on Victorian roads and it meets the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helmet bears an approval sticker certifying compliance with the standard a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no Victorian regulation that provides for revocation of approval of a motor bike helm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nfringement Notice has been issued in error and I request that it be withdra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s, et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isor No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an infringement notice for a non compliant visor is issued a statement of compliance should be obtained from the retailer or importer and attached to the request for review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a letter of compliance is obtained, add a paragraph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visor fitted to the helmet was compliant to the helmet standard, a letter of compliance is attache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no letter of compliance for the visor is obtained add a paragrap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e is no regulation providing for revocation of approval of a motor bike helmet for a non compliant visor.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 Information for Legal Representativ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  <w:t>Road Rules 2009 - 270 (Part 1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earing motor bike helm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</w:t>
        <w:tab/>
        <w:t>The rider of a motor bike that is moving, or is stationary but not parked, mu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a) wear an approved motor bike helmet securely fitted and fastened on the rider's head; a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b) not ride with a passenger unless the passenger complies with sub rule (2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nalty: Fine not exceeding 10 penalty uni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A passenger on a motor bike that is moving, or is stationary but not parked, must wear an </w:t>
        <w:tab/>
        <w:t>approved motor bike helmet securely fitted and fastened on the passenger's head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nalty: Fine not exceeding 5 penalty units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</w:t>
        <w:tab/>
        <w:t>In this rule:</w:t>
      </w:r>
    </w:p>
    <w:p>
      <w:pPr>
        <w:pStyle w:val="TextBody"/>
        <w:rPr/>
      </w:pPr>
      <w:r>
        <w:rPr>
          <w:b/>
          <w:sz w:val="22"/>
          <w:szCs w:val="22"/>
        </w:rPr>
        <w:tab/>
        <w:t>approved motor bike helmet</w:t>
      </w:r>
      <w:r>
        <w:rPr>
          <w:sz w:val="22"/>
          <w:szCs w:val="22"/>
        </w:rPr>
        <w:t xml:space="preserve"> means a protective helmet for motor bike riders that is approved, for </w:t>
        <w:tab/>
        <w:t>the purposes of these Rules, by the Corporation under rule 407(d);</w:t>
      </w:r>
    </w:p>
    <w:p>
      <w:pPr>
        <w:pStyle w:val="TextBody"/>
        <w:rPr/>
      </w:pPr>
      <w:r>
        <w:rPr>
          <w:b/>
          <w:sz w:val="22"/>
          <w:szCs w:val="22"/>
        </w:rPr>
        <w:tab/>
        <w:t>passenger</w:t>
      </w:r>
      <w:r>
        <w:rPr>
          <w:sz w:val="22"/>
          <w:szCs w:val="22"/>
        </w:rPr>
        <w:t xml:space="preserve">, of a motor bike, includes a person on a passenger seat of the motor bike (including the </w:t>
        <w:tab/>
        <w:t>pillion seat), or in a sideca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Rule 270(3) def. of approved motor bike helmet substituted by S.R. No. 47/2012 rule 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ad Rules 2009 - 407 (Part 22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rporation may declare or approve items for the purposes of the Road Rul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Corporation, by notice published in the Government Gazette, may declare, for the purposes of these Rules--</w:t>
      </w:r>
    </w:p>
    <w:p>
      <w:pPr>
        <w:pStyle w:val="TextBody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(d) a motor bike helmet to be an approved motor bike helmet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ad Rules 2009 - 408 (Part 22)</w:t>
      </w:r>
    </w:p>
    <w:p>
      <w:pPr>
        <w:pStyle w:val="TextBody"/>
        <w:rPr/>
      </w:pPr>
      <w:r>
        <w:rPr>
          <w:sz w:val="22"/>
          <w:szCs w:val="22"/>
        </w:rPr>
        <w:t xml:space="preserve">Transitional provision - Corporation approvals - </w:t>
      </w:r>
      <w:r>
        <w:rPr>
          <w:b/>
          <w:sz w:val="22"/>
          <w:szCs w:val="22"/>
        </w:rPr>
        <w:t>(Rule 408 inserted by S.R. No. 47/2012 rule 2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</w:t>
        <w:tab/>
        <w:t xml:space="preserve">The approval of a motor bike helmet by the Corporation under these Rules in force immediately </w:t>
        <w:tab/>
        <w:t xml:space="preserve">before </w:t>
        <w:tab/>
        <w:t>30 June 2012 -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a) is taken to be an approval declared by the Corporation under rule 407(d); a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b) may be amended or revoked according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5"/>
        <w:gridCol w:w="1989"/>
        <w:gridCol w:w="750"/>
        <w:gridCol w:w="1102"/>
      </w:tblGrid>
      <w:tr>
        <w:trPr/>
        <w:tc>
          <w:tcPr>
            <w:tcW w:w="9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C -  Proscribed Penalties for Road Rule 270</w:t>
            </w:r>
          </w:p>
        </w:tc>
      </w:tr>
      <w:tr>
        <w:trPr/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nce Description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tio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e</w:t>
            </w:r>
          </w:p>
        </w:tc>
      </w:tr>
      <w:tr>
        <w:trPr/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motor bike without helmet or with passenger without helmet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(1)</w:t>
              <w:br/>
              <w:t>Offence Code 208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5</w:t>
            </w:r>
          </w:p>
        </w:tc>
      </w:tr>
      <w:tr>
        <w:trPr/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enger on motor bike/sidecar not wearing helmet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(2)</w:t>
              <w:br/>
              <w:t>Offence Code 254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no proscribed offences gazetted in Victoria covering attachment of accessories to a helmet, the revocation of a certified helmet or wearing a helmet certified to a different stand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toria Government Gazette - No. G 31 Thursday 6 August 2015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ad Safety Act 1986 - ROAD SAFETY ROAD RULES 2009 - Approved Motor Bike Helmets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 </w:t>
        <w:tab/>
      </w:r>
      <w:r>
        <w:rPr>
          <w:b/>
          <w:bCs/>
          <w:sz w:val="22"/>
          <w:szCs w:val="22"/>
        </w:rPr>
        <w:t>Purpose</w:t>
        <w:tab/>
      </w:r>
      <w:r>
        <w:rPr>
          <w:sz w:val="20"/>
          <w:szCs w:val="20"/>
        </w:rPr>
        <w:t xml:space="preserve">The purpose of this notice is to set out the motor bike helmets that are approved for </w:t>
        <w:tab/>
        <w:tab/>
        <w:tab/>
        <w:tab/>
        <w:t xml:space="preserve">use under the Road Safety Road Rules 2009 (in this notice referred to as the Road  Rules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uthorising provision</w:t>
        <w:tab/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This notice is made under Rule 407(d) of the Road Rules which states that the Corporation, by notice </w:t>
        <w:tab/>
        <w:t xml:space="preserve">published in the Government Gazette, may declare a motor bike helmet to be an approved motor bike </w:t>
        <w:tab/>
        <w:t xml:space="preserve">helmet for the purposes of the Road Rules. 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mmencement</w:t>
      </w:r>
      <w:r>
        <w:rPr>
          <w:sz w:val="22"/>
          <w:szCs w:val="22"/>
        </w:rPr>
        <w:t xml:space="preserve"> - This notice comes into operation on the date of publication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4</w:t>
        <w:tab/>
      </w:r>
      <w:r>
        <w:rPr>
          <w:b/>
          <w:sz w:val="22"/>
          <w:szCs w:val="22"/>
        </w:rPr>
        <w:t>Expiry</w:t>
      </w:r>
      <w:r>
        <w:rPr>
          <w:sz w:val="22"/>
          <w:szCs w:val="22"/>
        </w:rPr>
        <w:t xml:space="preserve"> - This notice expires on 9 November 2019.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evocation</w:t>
        <w:tab/>
      </w:r>
      <w:r>
        <w:rPr>
          <w:b w:val="false"/>
          <w:bCs w:val="false"/>
          <w:sz w:val="22"/>
          <w:szCs w:val="22"/>
        </w:rPr>
        <w:t xml:space="preserve">The notice published in Government Gazette No. G15 on Thursday 12 April 2012 </w:t>
        <w:tab/>
        <w:tab/>
        <w:tab/>
        <w:t xml:space="preserve">entitled ‘Approved Motor Bike Helmets’ is revoked. </w:t>
      </w:r>
    </w:p>
    <w:p>
      <w:pPr>
        <w:pStyle w:val="TextBody"/>
        <w:spacing w:before="0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finition</w:t>
        <w:tab/>
      </w:r>
      <w:r>
        <w:rPr>
          <w:sz w:val="22"/>
          <w:szCs w:val="22"/>
        </w:rPr>
        <w:t xml:space="preserve">In this notice -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>'AS 1698-1988'</w:t>
      </w:r>
      <w:r>
        <w:rPr>
          <w:sz w:val="22"/>
          <w:szCs w:val="22"/>
        </w:rPr>
        <w:t xml:space="preserve"> means Australian Standard AS 1698-1988 ‘Protective Helmets for Vehicle Users’, </w:t>
        <w:tab/>
        <w:t xml:space="preserve">incorporating all amendments approved and published by Standards Australia;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‘</w:t>
      </w:r>
      <w:r>
        <w:rPr>
          <w:b/>
        </w:rPr>
        <w:t>AS/NZS 1698:2006’</w:t>
      </w:r>
      <w:r>
        <w:rPr/>
        <w:t xml:space="preserve"> means Australian/New Zealand Standard AS/NZS 1698-2006 ‘Protective </w:t>
        <w:tab/>
        <w:t xml:space="preserve">Helmets for Vehicle Users’, incorporatin all amendments approved and published by Standards </w:t>
        <w:tab/>
        <w:t xml:space="preserve">Australia and Standards New Zealand, or any later version of that standard;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‘</w:t>
      </w:r>
      <w:r>
        <w:rPr>
          <w:b/>
        </w:rPr>
        <w:t>ECE 22.05’</w:t>
      </w:r>
      <w:r>
        <w:rPr/>
        <w:t xml:space="preserve"> means the United Nations Economic Commission for Europe (ECE) Regulation </w:t>
        <w:tab/>
        <w:t xml:space="preserve">No. 22 ‘Uniform Provisions Concerning the Approval of Protective Helmets and their Visors </w:t>
        <w:tab/>
        <w:t xml:space="preserve">for Drivers and Passengers of Motor Cycles and Mopeds’, incorporating the 05 series of </w:t>
        <w:tab/>
        <w:t xml:space="preserve">amendments to that regulation, and any further amendments approved and published by the </w:t>
        <w:tab/>
        <w:t xml:space="preserve">ECE, or any later version of that standard; an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‘</w:t>
      </w:r>
      <w:r>
        <w:rPr>
          <w:b/>
        </w:rPr>
        <w:t>relevant Standard’</w:t>
      </w:r>
      <w:r>
        <w:rPr/>
        <w:t xml:space="preserve"> means: (i) AS 1698-1988; or (ii) AS/NZS 1698:2006; or (iii) ECE 22.05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pproval of motor bike helmets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ab/>
        <w:t xml:space="preserve">For the purposes of the term approved motor bike helmet in the Road Rules, I, </w:t>
      </w:r>
      <w:r>
        <w:rPr/>
        <w:t>Anita Curnow</w:t>
      </w:r>
      <w:r>
        <w:rPr>
          <w:sz w:val="22"/>
          <w:szCs w:val="22"/>
        </w:rPr>
        <w:t xml:space="preserve">, </w:t>
        <w:tab/>
        <w:t xml:space="preserve">delegate of the Roads Corporation, approve each motor bike helmet that –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(a) </w:t>
        <w:tab/>
        <w:t xml:space="preserve">complies with the version of the relevant Standard that was in force at the time of its manufacture in </w:t>
        <w:tab/>
        <w:tab/>
        <w:t xml:space="preserve">Australia, or importation into Australia, as the case may be, or any later version; and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(b)</w:t>
        <w:tab/>
        <w:t>is marked with –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i) </w:t>
        <w:tab/>
        <w:t xml:space="preserve">an identifying mark from a body accredited or approved by the Joint Accreditation System of </w:t>
        <w:tab/>
        <w:tab/>
        <w:tab/>
        <w:t xml:space="preserve">Australia and New Zealand certifying compliance with that version of the relevant Standard, if </w:t>
        <w:tab/>
        <w:tab/>
        <w:tab/>
        <w:t xml:space="preserve">manufactured in Australia or imported into Australia on or after 1 July 2012; or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ii) </w:t>
        <w:tab/>
        <w:t xml:space="preserve">an official standards mark certifying compliance with that version of the relevant </w:t>
        <w:tab/>
        <w:tab/>
        <w:tab/>
        <w:tab/>
        <w:t xml:space="preserve">Standard, if manufactured in Australia or imported into Australia before 1 July 2012.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 xml:space="preserve">(iii) </w:t>
        <w:tab/>
        <w:t xml:space="preserve">in the case of compliance with ECE 22.05, an international approval mark in accordance </w:t>
        <w:tab/>
        <w:tab/>
        <w:tab/>
        <w:t xml:space="preserve">with ECE 22.05.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 xml:space="preserve">AS 1698-1988 is considered to be in force from the date on which it was first published by </w:t>
        <w:tab/>
        <w:t xml:space="preserve">Standards Australia on 9 May 1988.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2)</w:t>
        <w:tab/>
        <w:t xml:space="preserve">AS/NZS 1698:2006 is considered to be in force from the date on which it was first published by </w:t>
        <w:tab/>
        <w:t xml:space="preserve">Standards Australia Limited and Standards New Zealand on 20 February 2006 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3)</w:t>
        <w:tab/>
        <w:t xml:space="preserve">ECE 22.05 is considered to be in force from the date of entry into force of the 05 series of </w:t>
        <w:tab/>
        <w:t xml:space="preserve">amendments to ECE Regulation No. 22, being 30 June 2000. 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(4)</w:t>
        <w:tab/>
        <w:t xml:space="preserve">Words and phrases in this notice have the same meaning as in the Road Safety Act 1986 and the </w:t>
        <w:tab/>
        <w:t xml:space="preserve">Regulations under that Act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Zen Hei" w:cs="DejaVu Sans"/>
      <w:color w:val="auto"/>
      <w:kern w:val="2"/>
      <w:sz w:val="24"/>
      <w:szCs w:val="24"/>
      <w:lang w:val="en-A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Zen Hei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8:05Z</dcterms:created>
  <dc:creator/>
  <dc:description/>
  <dc:language>en-US</dc:language>
  <cp:lastModifiedBy/>
  <cp:revision>0</cp:revision>
  <dc:subject/>
  <dc:title/>
</cp:coreProperties>
</file>