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KGROU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police are only empowered to enforce a regulation if an offence pertaining to that regulation is gazett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are no proscribed offences gazetted covering attachment of accessories to a helmet, the revocation of a certified helmet or wearing a helmet certified to a different standard. The only offence gazetted under South Australian Road Rule 270 is the offence of not wearing any helm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infringement notice issued where the rider is clearly wearing a helmet is issued incorrect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 Let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ear Sir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was issued with Infringement Notice No XXXXXXXXXXXXX which alleges I was not wearing a  helmet in compliance with South Australian Road Traffic Rule 27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 the time of issuance of the infringement notice I was wearing a XXXX helmet bearing a compliance sticker issued by XXXX, No XXXXXXXXXXX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uth Australian Road Traffic Rule 270 requires a rider to wear “an approved motor bike helmet” South Australian Government Gazette - No. 209 9 August 2007 – p3317 carries the definition for “an approved motor bike helmet” for purposes of Road Traffic Rule 27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definition provides for “approval” through the manufacture, testing and marking of helmets to meet the definition of an approved helm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urchased my helmet as it was approved for use on SA roads and it meets the stand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helmet bears an approval sticker certifying compliance with the standard as requi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 is no SA regulation that provides for revocation of approval of a motor bike helm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Infringement Notice has been issued in error and I request that it be withdraw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rs, et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Visor Not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an infringement notice for a non compliant visor is issued a statement of compliance should be obtained from the retailer or importer and attached to the request for review let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ere a letter of compliance is obtained, add a paragraph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visor fitted to the helmet was compliant to the helmet standard, a letter of compliance is attached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no letter of compliance for the visor is obtained add a paragraph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re is no regulation providing for revocation of approval of a motor bike helmet for a non compliant visor.”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 Information for Legal Representative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ad Traffic Act - 162B (Division 5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afety helmets for riders of motor bikes and bicycl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he Governor may, by regulation--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(a) prescribe specifications as to the design, material, strength and construction of safety helmets for use </w:t>
        <w:tab/>
        <w:t>by persons riding or being carried on motor bikes or bicycles; an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(b) prescribe any other matters or specifications relating to safety helmets for such us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oad Traffic Rules - 270 (Part 16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earing motor bike helme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(1) </w:t>
        <w:tab/>
        <w:t>The rider of a motor bike that is moving, or is stationary but not parked, mus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(a) wear an approved motor bike helmet securely fitted and fastened on the rider's head; an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(b) not ride with a passenger unless the passenger complies with sub rule (2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(2) </w:t>
        <w:tab/>
        <w:t xml:space="preserve">A passenger on a motor bike that is moving, or is stationary but not parked, must wear an </w:t>
        <w:tab/>
        <w:t>approved motor bike helmet securely fitted and fastened on the passenger's head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3)</w:t>
        <w:tab/>
        <w:t>In this rul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approved motor bike helmet means a protective helmet for motor bike riders that is approved, for the </w:t>
        <w:tab/>
        <w:t xml:space="preserve">Australian Road Rules, under another law of this jurisdiction. passenger, of a motor bike, includes a </w:t>
        <w:tab/>
        <w:t>person on a passenger seat of the motor bike (including the pillion seat), or in a sidec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 Government Gazette - No. 209 9 August 2007 – p33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ROAD TRAFFIC (MISCELLANEOUS) REGULATIONS 1999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Safety helmets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38 (1)</w:t>
        <w:tab/>
        <w:t>Helmets are approved for motor bike riders if—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a) </w:t>
        <w:tab/>
        <w:t xml:space="preserve">manufactured, tested and marked in accordance with the requirements of the Standards Association </w:t>
        <w:tab/>
        <w:t xml:space="preserve">of Australia contained in-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(i) Australian Standard E33/1959—Protective Helmets for Motor Cyclists; or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(ii) Australian Standard E33/1968—Protective Helmets for Motor Cyclists; or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(iii) Australian Standard E43/1968—Protective Helmets for Racing Motor Cyclists; or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(iv) Australian Standard 1698/1974—Protective Helmets for Vehicle Users; or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(v) Australian Standard 1698/1988—Protective Helmets for Vehicle Users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(vi) Australian/New Zealand Standard 1698:1992—Protective Helmets for Vehicle Users; or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(vii) Australian/New Zealand Standard 1698:2006—Protective Helmets for Vehicle Users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and, if manufactured on or after 1 January 1972, bearing the certification mark of the Standards </w:t>
        <w:tab/>
        <w:t xml:space="preserve">Association of Australia; or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(b)</w:t>
        <w:tab/>
        <w:t xml:space="preserve">manufactured, tested and marked in accordance with the requirements of the British Standards </w:t>
        <w:tab/>
        <w:t xml:space="preserve">Institution contained in-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(i) British Standard 2001/1972—Protective Helmets for Motor Cyclists; or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(ii) British Standard 1869/1960—Protective Helmets for Racing Motor Cyclists; or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(iii) British Standard 2495/1960—Protective Helmets and Peaks for Racing Car Drivers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(iv) British Standard 6658:1985—Specification for Protective Helmets for Vehicle Users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and bearing the certification mark of the British Standards Institution; or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c) </w:t>
        <w:tab/>
        <w:t xml:space="preserve">manufactured by Arai Hirotake Limited and marked as model SP-21, SP-22, TX-7, X-7, S-70, R-6m, </w:t>
        <w:tab/>
        <w:t xml:space="preserve">or X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2) </w:t>
        <w:tab/>
        <w:t xml:space="preserve">A person must not sell, or offer for sale, a helmet for use by a motor bike rider or passenger on a </w:t>
        <w:tab/>
        <w:t xml:space="preserve">motor bike unless—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(a) the helmet, if manufactured before 1 January 1976, complies with 1 or more of the standards </w:t>
        <w:tab/>
        <w:t xml:space="preserve">contained in subregulation (1); and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(b) the helmet, if manufactured on or after 1 January 1976, complies with—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>(i) Australian Standard 1698/1974—Protective Helmets for Vehicle Users; or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>(ii) Australian Standard 1698/1988—Protective Helmets for Vehicle Users; or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>(iii) Australian/New Zealand Standard 1698:1992—Protective Helmets for Vehicle Users; or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>(iv) Australian/New Zealand Standard 1698:2006—Protective Helmets for Vehicle Us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4"/>
        <w:gridCol w:w="1750"/>
        <w:gridCol w:w="750"/>
        <w:gridCol w:w="824"/>
      </w:tblGrid>
      <w:tr>
        <w:trPr/>
        <w:tc>
          <w:tcPr>
            <w:tcW w:w="9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 - Proscribed Penalties for Road Rule 270</w:t>
            </w:r>
          </w:p>
        </w:tc>
      </w:tr>
      <w:tr>
        <w:trPr/>
        <w:tc>
          <w:tcPr>
            <w:tcW w:w="6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ence Description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ulatio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ints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e</w:t>
            </w:r>
          </w:p>
        </w:tc>
      </w:tr>
      <w:tr>
        <w:trPr/>
        <w:tc>
          <w:tcPr>
            <w:tcW w:w="6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ing motor bike without wearing helmet or with passenger not wearing helmet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 270(1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enger on motor bike failing to wear helmet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 270(2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are no proscribed offences gazetted in South Australia covering attachment of accessories to a helmet, the revocation of a certified helmet or wearing a helmet certified to a different standard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WenQuanYi Zen Hei" w:cs="DejaVu Sans"/>
      <w:color w:val="auto"/>
      <w:kern w:val="2"/>
      <w:sz w:val="24"/>
      <w:szCs w:val="24"/>
      <w:lang w:val="en-AU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WenQuanYi Zen Hei" w:cs="DejaVu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18:05Z</dcterms:created>
  <dc:creator/>
  <dc:description/>
  <dc:language>en-US</dc:language>
  <cp:lastModifiedBy/>
  <cp:revision>0</cp:revision>
  <dc:subject/>
  <dc:title/>
</cp:coreProperties>
</file>