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olice are only empowered to enforce a regulation if an offence pertaining to that regulation is gazet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re are no proscribed offences gazetted covering attachment of accessories to a helmet or the revocation of a certified helmet. There are 4 offences gazetted under the </w:t>
      </w:r>
      <w:r>
        <w:rPr>
          <w:b w:val="false"/>
          <w:bCs w:val="false"/>
          <w:sz w:val="22"/>
          <w:szCs w:val="22"/>
        </w:rPr>
        <w:t>Road Rule - 8 (Part 2 Division 1)</w:t>
      </w:r>
      <w:r>
        <w:rPr>
          <w:b/>
          <w:bCs/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there is no offence relating to attachment of accessories to a helmet or the fitting of a different visor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Lett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ear Si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as issued with Infringement Notice No XXXXXXXXXXXXX which alleges I was not wearing a  helmet in compliance with the Northern Territo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Road Rule - 8 (Part 2 Division 1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t the time of issuance of the infringement notice I was wearing a XXXX helmet bearing a compliance sticker issued by XXXX, No XXXXXXXXXXX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Road Rule - 8 (Part 2 Division 1)</w:t>
            </w:r>
            <w:r>
              <w:rPr>
                <w:sz w:val="24"/>
                <w:szCs w:val="24"/>
              </w:rPr>
              <w:t xml:space="preserve"> requires a rider to wear “an approved motor bike helmet” and carries the definition for “an approved motor bike helmet” for purposes of the road rul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his definition provides for “approval” through certification of helmets to meet the definition of an approved helmet and attachment of a sticker attesting compliance with the nominated stand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urchased my helmet as it was approved for use on  N T  roads and it meets the stand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helmet bears the approval sticker certifying compliance with the standard as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is no regulation that provides for revocation of approval of a motor bike helm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nfringement Notice has been issued in error and I request that it be withdra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rs, et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isor Not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an infringement notice for a non compliant visor is issued a statement of compliance should be obtained from the retailer or importer and attached to the request for review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 a letter of compliance is obtained, add a paragraph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visor fitted to the helmet was compliant to the helmet standard, a letter of compliance is attache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no letter of compliance for the visor is obtained add a paragrap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re is no regulation providing for revocation of approval of a motor bike helmet for a non compliant visor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for Legal Representati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ad Rule - 8 (Part 2 Division 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elmets for persons on motor cycl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1)</w:t>
        <w:tab/>
        <w:t>A helmet for a person driving or riding on a motor cycle is of an approved type if i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a) complies with Australian Standard AS/NZS 1698:2006 "Protective Helmets for Vehicle Users"; or</w:t>
      </w:r>
    </w:p>
    <w:p>
      <w:pPr>
        <w:pStyle w:val="TextBody"/>
        <w:rPr/>
      </w:pPr>
      <w:r>
        <w:rPr>
          <w:sz w:val="22"/>
          <w:szCs w:val="22"/>
        </w:rPr>
        <w:tab/>
        <w:t xml:space="preserve">(b) is of a type approved by the Registrar. </w:t>
      </w:r>
      <w:r>
        <w:rPr>
          <w:b w:val="false"/>
          <w:bCs w:val="false"/>
          <w:sz w:val="22"/>
          <w:szCs w:val="22"/>
        </w:rPr>
        <w:t>(AS1698-1988 added Gazettte G40 2013, UNECE G37 2015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</w:t>
        <w:tab/>
        <w:t xml:space="preserve">The Registrar may, in writing, exempt a child from the requirement to wear an approved helmet when </w:t>
        <w:tab/>
        <w:t xml:space="preserve">riding in a sidecar attached to a motor cycle if the Registrar is satisfied that there is not an approved </w:t>
        <w:tab/>
        <w:t>helmet suitable for use by the chil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3)</w:t>
        <w:tab/>
        <w:t xml:space="preserve">An exemption under subregulation (2) is subject to any conditions specified in the exemption relating </w:t>
        <w:tab/>
        <w:t>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a) the use of a helmet of a specified type and standard; o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b) the use of specified protective devices, including seat belts or other restrain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4)</w:t>
        <w:tab/>
        <w:t xml:space="preserve">A person must not drive a motor cycle with a child who is the subject of an exemption under </w:t>
        <w:tab/>
        <w:t xml:space="preserve">subregulation (2) in a sidecar attached to the motor cycle unless the conditions referred to in </w:t>
        <w:tab/>
        <w:t>subregulation (3) are complied wi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ad Rule - 71 (Part 6 Division 1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ustralian Road Rules are law in Territor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1)</w:t>
        <w:tab/>
        <w:t xml:space="preserve">The Australian Road Rules contained in Schedule 3 to these Regulations are made as regulations </w:t>
        <w:tab/>
        <w:t>under the Act and are a law of the Territor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</w:t>
        <w:tab/>
        <w:t xml:space="preserve">A reference in an Act or instrument of a legislative or administrative character to the Australian </w:t>
        <w:tab/>
        <w:t xml:space="preserve">Road </w:t>
        <w:tab/>
        <w:t>Rules is a reference to the Australian Road Rules contained in Schedule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ffic Regulations - As in force at 1 September 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The helmet regulations are set directly in part 2 of the Road Rules Act, Rule 8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8</w:t>
        <w:tab/>
        <w:t>Helmets for persons on motor cycle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(1) </w:t>
        <w:tab/>
        <w:t xml:space="preserve">A helmet for a person driving or riding on a motor cycle is of an approved type if it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a) complies with Australian Standard AS/NZS 1698:2006 "Protective Helmets </w:t>
        <w:tab/>
        <w:tab/>
        <w:tab/>
        <w:tab/>
        <w:t xml:space="preserve">for Vehicle Users"; or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b) is of a type approved by the Registrar. </w:t>
      </w:r>
    </w:p>
    <w:p>
      <w:pPr>
        <w:pStyle w:val="TextBody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 xml:space="preserve">      (AS1698-1988 added Gazettte G40 2013, UNECE G37 2015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2"/>
        <w:gridCol w:w="2228"/>
        <w:gridCol w:w="750"/>
        <w:gridCol w:w="826"/>
      </w:tblGrid>
      <w:tr>
        <w:trPr/>
        <w:tc>
          <w:tcPr>
            <w:tcW w:w="9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T Proscribed Penalties for Road Rule 8</w:t>
            </w:r>
          </w:p>
        </w:tc>
      </w:tr>
      <w:tr>
        <w:trPr/>
        <w:tc>
          <w:tcPr>
            <w:tcW w:w="6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nce Description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lation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ints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e</w:t>
            </w:r>
          </w:p>
        </w:tc>
      </w:tr>
      <w:tr>
        <w:trPr/>
        <w:tc>
          <w:tcPr>
            <w:tcW w:w="6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without wearing helmet (passenger or driver)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 270(1), 270(2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</w:t>
            </w:r>
          </w:p>
        </w:tc>
      </w:tr>
      <w:tr>
        <w:trPr/>
        <w:tc>
          <w:tcPr>
            <w:tcW w:w="6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 without helmet securely fastened (passenger or driver)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 270(1)(a), 270(2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</w:t>
            </w:r>
          </w:p>
        </w:tc>
      </w:tr>
      <w:tr>
        <w:trPr/>
        <w:tc>
          <w:tcPr>
            <w:tcW w:w="6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pillion or sidecar passenger not wearing helmet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 270(1)(b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0</w:t>
            </w:r>
          </w:p>
        </w:tc>
      </w:tr>
      <w:tr>
        <w:trPr/>
        <w:tc>
          <w:tcPr>
            <w:tcW w:w="6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r helmet not approved or deteriorated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 8, ARR 270(1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Zen Hei" w:cs="DejaVu Sans"/>
      <w:color w:val="auto"/>
      <w:kern w:val="2"/>
      <w:sz w:val="24"/>
      <w:szCs w:val="24"/>
      <w:lang w:val="en-A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Zen Hei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18:05Z</dcterms:created>
  <dc:creator/>
  <dc:description/>
  <dc:language>en-US</dc:language>
  <cp:lastModifiedBy/>
  <cp:revision>0</cp:revision>
  <dc:subject/>
  <dc:title/>
</cp:coreProperties>
</file>