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lice are only empowered to enforce a regulation if an offence pertaining to that regulation is gazet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no proscribed offences gazetted covering attachment of accessories to a helmet, the revocation of a certified helmet or wearing a helmet certified to a different standard. The only offence gazetted under NSW Road Rule 270 is the offence of not wearing any hel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infringement notice issued where the rider is clearly wearing a helmet is issued incorrec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Le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ar Si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as issued with Infringement Notice No XXXXXXXXXXXXX which alleges I was not wearing a  helmet in compliance with NSW Road Rule 2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the time of issuance of the infringement notice I was wearing a XXXX helmet bearing a compliance sticker issued by XXXX, No XXXXXXXXXXX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SW Road Rule 270 requires a rider to wear “an approved motor bike helmet” NSW Gazette of 5 November 2010 at Page 5402 carries the definition for “an approved motor bike helmet” for purposes of Road Rule 2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definition provides for “approval” through certification of helmets to meet the definition of an approved helmet and attachment of a sticker attesting compliance with the nominated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urchased my helmet as it was approved for use on NSW roads and it meets the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helmet bears the approval sticker certifying compliance with the standard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no NSW regulation that provides for revocation of approval of a motor bike helm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nfringement Notice has been issued in error and I request that it be withdra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s, et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isor No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n infringement notice for a non compliant visor is issued a statement of compliance should be obtained from the retailer or importer and attached to the request for review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a letter of compliance is obtained, add a paragrap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visor fitted to the helmet was compliant to the helmet standard, a letter of compliance is attache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no letter of compliance for the visor is obtained add a paragrap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no regulation providing for revocation of approval of a motor bike helmet for a non compliant visor.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for Legal Representativ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Roads Regulations Act 2008 - Rule 270 (Part 16)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>Wearing motor bike helmets</w:t>
      </w:r>
    </w:p>
    <w:p>
      <w:pPr>
        <w:pStyle w:val="TextBody"/>
        <w:spacing w:before="0" w:after="57"/>
        <w:rPr/>
      </w:pP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ab/>
        <w:t>The rider of a motor bike that is moving, or is stationary but not parked, must: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ab/>
        <w:t>(a) wear an approved motor bike helmet securely fitted and fastened on the rider's head; and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ab/>
        <w:t>(b) not ride with a passenger unless the passenger complies with sub rule (2).</w:t>
      </w:r>
    </w:p>
    <w:p>
      <w:pPr>
        <w:pStyle w:val="TextBody"/>
        <w:spacing w:before="0" w:after="57"/>
        <w:rPr/>
      </w:pPr>
      <w:r>
        <w:rPr>
          <w:b/>
          <w:sz w:val="22"/>
          <w:szCs w:val="22"/>
        </w:rPr>
        <w:tab/>
        <w:t>Penalty: 20 penalty units.</w:t>
      </w:r>
      <w:r>
        <w:rPr>
          <w:sz w:val="22"/>
          <w:szCs w:val="22"/>
        </w:rPr>
        <w:br/>
        <w:tab/>
        <w:t>Note: Motor bike and park are defined in the dictionary.</w:t>
      </w:r>
    </w:p>
    <w:p>
      <w:pPr>
        <w:pStyle w:val="TextBody"/>
        <w:spacing w:before="0" w:after="57"/>
        <w:rPr/>
      </w:pPr>
      <w:r>
        <w:rPr>
          <w:b/>
          <w:bCs/>
          <w:sz w:val="22"/>
          <w:szCs w:val="22"/>
        </w:rPr>
        <w:t>(2)</w:t>
      </w:r>
      <w:r>
        <w:rPr>
          <w:sz w:val="22"/>
          <w:szCs w:val="22"/>
        </w:rPr>
        <w:tab/>
        <w:t xml:space="preserve">A passenger on a motor bike that is moving, or is stationary but not parked, must wear an </w:t>
        <w:tab/>
        <w:t>approved motor bike helmet securely fitted and fastened on the passenger's head.</w:t>
      </w:r>
    </w:p>
    <w:p>
      <w:pPr>
        <w:pStyle w:val="TextBody"/>
        <w:spacing w:before="0" w:after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nalty: 20 penalty units.</w:t>
      </w:r>
    </w:p>
    <w:p>
      <w:pPr>
        <w:pStyle w:val="TextBody"/>
        <w:spacing w:before="0" w:after="57"/>
        <w:rPr/>
      </w:pP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ab/>
        <w:t>In this rule:</w:t>
      </w:r>
    </w:p>
    <w:p>
      <w:pPr>
        <w:pStyle w:val="TextBody"/>
        <w:spacing w:before="0" w:after="57"/>
        <w:rPr/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approved motor bike helmet means a protective helmet for motor bike riders of a type that complies </w:t>
        <w:tab/>
        <w:t xml:space="preserve">with any one or more of the following standards and has an identifying mark certifying compliance with </w:t>
        <w:tab/>
        <w:t>that standard:</w:t>
      </w:r>
    </w:p>
    <w:p>
      <w:pPr>
        <w:pStyle w:val="TextBody"/>
        <w:spacing w:before="0" w:after="57"/>
        <w:rPr/>
      </w:pPr>
      <w:r>
        <w:rPr>
          <w:sz w:val="22"/>
          <w:szCs w:val="22"/>
        </w:rPr>
        <w:tab/>
        <w:t xml:space="preserve">(a) Australian/New Zealand Standard AS/NZS 1698:2006, Protective helmets for vehicle users </w:t>
        <w:tab/>
      </w:r>
      <w:r>
        <w:rPr>
          <w:b w:val="false"/>
          <w:bCs w:val="false"/>
          <w:sz w:val="22"/>
          <w:szCs w:val="22"/>
        </w:rPr>
        <w:t>(</w:t>
      </w:r>
      <w:r>
        <w:rPr>
          <w:b/>
          <w:bCs/>
          <w:sz w:val="22"/>
          <w:szCs w:val="22"/>
        </w:rPr>
        <w:t>AS/NZS 1698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TextBody"/>
        <w:spacing w:before="0" w:after="57"/>
        <w:rPr/>
      </w:pPr>
      <w:r>
        <w:rPr>
          <w:sz w:val="22"/>
          <w:szCs w:val="22"/>
        </w:rPr>
        <w:tab/>
        <w:t xml:space="preserve">(b) in the case of a helmet manufactured in Australia-the version of AS/NZS 1698 or Australian </w:t>
        <w:tab/>
        <w:t xml:space="preserve">Standard AS 1698-1988, Protective helmets for vehicle users </w:t>
      </w:r>
      <w:r>
        <w:rPr>
          <w:b w:val="false"/>
          <w:bCs w:val="false"/>
          <w:sz w:val="22"/>
          <w:szCs w:val="22"/>
        </w:rPr>
        <w:t>(</w:t>
      </w:r>
      <w:r>
        <w:rPr>
          <w:b/>
          <w:bCs/>
          <w:sz w:val="22"/>
          <w:szCs w:val="22"/>
        </w:rPr>
        <w:t>AS 1698-1988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 xml:space="preserve"> that was in force </w:t>
        <w:tab/>
        <w:t xml:space="preserve">at the </w:t>
        <w:tab/>
        <w:t>time the helmet was manufactured, or any later version of AS/NZS 1698 or AS 1698-1988,</w:t>
      </w:r>
    </w:p>
    <w:p>
      <w:pPr>
        <w:pStyle w:val="TextBody"/>
        <w:spacing w:before="0" w:after="57"/>
        <w:rPr/>
      </w:pPr>
      <w:r>
        <w:rPr/>
        <w:tab/>
        <w:t xml:space="preserve">(c) </w:t>
      </w:r>
      <w:r>
        <w:rPr>
          <w:sz w:val="22"/>
          <w:szCs w:val="22"/>
        </w:rPr>
        <w:t xml:space="preserve">in the case of a helmet imported into Australia-the version of AS/NZS 1698 or AS 1698-1988 that </w:t>
        <w:tab/>
        <w:t>was in force at the time the helmet was imported, or any later version of AS/NZS 1698 or AS 1698-</w:t>
        <w:tab/>
        <w:t>1988,</w:t>
      </w:r>
    </w:p>
    <w:p>
      <w:pPr>
        <w:pStyle w:val="TextBody"/>
        <w:spacing w:before="0" w:after="57"/>
        <w:rPr/>
      </w:pPr>
      <w:r>
        <w:rPr/>
        <w:tab/>
        <w:t xml:space="preserve">(d) </w:t>
      </w:r>
      <w:r>
        <w:rPr>
          <w:sz w:val="22"/>
          <w:szCs w:val="22"/>
        </w:rPr>
        <w:t xml:space="preserve">United Nations Economic Commission for Europe Regulation No 22 Uniform Provisions </w:t>
        <w:tab/>
        <w:t xml:space="preserve">Concerning the Approval of Protective Helmets and their Visors for Drivers and Passengers of Motor </w:t>
        <w:tab/>
        <w:t>Cycles and Mopeds Revision 4 of 24 September 2002 (</w:t>
      </w:r>
      <w:r>
        <w:rPr>
          <w:b/>
          <w:bCs/>
          <w:sz w:val="22"/>
          <w:szCs w:val="22"/>
        </w:rPr>
        <w:t>UNECE22.05</w:t>
      </w:r>
      <w:r>
        <w:rPr>
          <w:sz w:val="22"/>
          <w:szCs w:val="22"/>
        </w:rPr>
        <w:t xml:space="preserve">) and any further amendments to </w:t>
        <w:tab/>
      </w:r>
      <w:r>
        <w:rPr>
          <w:b w:val="false"/>
          <w:bCs w:val="false"/>
          <w:sz w:val="22"/>
          <w:szCs w:val="22"/>
        </w:rPr>
        <w:t>UNECE22.05</w:t>
      </w:r>
      <w:r>
        <w:rPr>
          <w:sz w:val="22"/>
          <w:szCs w:val="22"/>
        </w:rPr>
        <w:t xml:space="preserve"> approved and published by the United Nations Economic Commission for Europe, or any </w:t>
        <w:tab/>
        <w:t xml:space="preserve">later version of </w:t>
      </w:r>
      <w:r>
        <w:rPr>
          <w:b w:val="false"/>
          <w:bCs w:val="false"/>
          <w:sz w:val="22"/>
          <w:szCs w:val="22"/>
        </w:rPr>
        <w:t>UNECE22.05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57"/>
        <w:rPr/>
      </w:pPr>
      <w:r>
        <w:rPr>
          <w:b/>
          <w:sz w:val="22"/>
          <w:szCs w:val="22"/>
        </w:rPr>
        <w:tab/>
        <w:t>Note 2.</w:t>
      </w:r>
      <w:r>
        <w:rPr>
          <w:sz w:val="22"/>
          <w:szCs w:val="22"/>
        </w:rPr>
        <w:t xml:space="preserve"> This definition is not uniform with the definition in rule 270 (3) of the Australian Road Rules. </w:t>
        <w:tab/>
        <w:t xml:space="preserve">However, the definition in the Australian Road Rules allows another law of this </w:t>
        <w:tab/>
        <w:t xml:space="preserve">jurisdiction to make </w:t>
        <w:tab/>
        <w:t xml:space="preserve">provision for the approval of protective helmets for motor bikes. Different definitions may apply in </w:t>
        <w:tab/>
        <w:t>other Australian jurisdictions.</w:t>
      </w:r>
    </w:p>
    <w:p>
      <w:pPr>
        <w:pStyle w:val="TextBody"/>
        <w:spacing w:before="0" w:after="57"/>
        <w:rPr/>
      </w:pPr>
      <w:r>
        <w:rPr>
          <w:b/>
          <w:sz w:val="22"/>
          <w:szCs w:val="22"/>
        </w:rPr>
        <w:tab/>
        <w:t>passenger</w:t>
      </w:r>
      <w:r>
        <w:rPr>
          <w:sz w:val="22"/>
          <w:szCs w:val="22"/>
        </w:rPr>
        <w:t xml:space="preserve">, of a motor bike, includes a person on a passenger seat of the motor bike (including the </w:t>
        <w:tab/>
        <w:t>pillion seat), or in a sidecar.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/>
      </w:pPr>
      <w:r>
        <w:rPr>
          <w:b/>
          <w:bCs/>
          <w:sz w:val="22"/>
          <w:szCs w:val="22"/>
        </w:rPr>
        <w:t>(4)</w:t>
      </w:r>
      <w:r>
        <w:rPr>
          <w:sz w:val="22"/>
          <w:szCs w:val="22"/>
        </w:rPr>
        <w:tab/>
        <w:t xml:space="preserve">For the purposes of paragraphs (a)-(c) of the definition of </w:t>
      </w:r>
      <w:r>
        <w:rPr>
          <w:b/>
          <w:sz w:val="22"/>
          <w:szCs w:val="22"/>
        </w:rPr>
        <w:t>approved motor bike helmet</w:t>
      </w:r>
      <w:r>
        <w:rPr>
          <w:sz w:val="22"/>
          <w:szCs w:val="22"/>
        </w:rPr>
        <w:t xml:space="preserve"> in subrule (3), </w:t>
        <w:tab/>
        <w:t xml:space="preserve">the identifying mark in the case of a motor bike helmet manufactured after 31 March 2011 must be the </w:t>
        <w:tab/>
        <w:t xml:space="preserve">identifying mark of a body accredited or approved by the Joint Accreditation System of Australia and </w:t>
        <w:tab/>
        <w:t>New Zealand.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SW Gazette of </w:t>
      </w:r>
      <w:r>
        <w:rPr>
          <w:b/>
        </w:rPr>
        <w:t>11 December 2015 (2015 No 75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Amendment (Approved Motor Bike Helmet) Rule 2015</w:t>
      </w:r>
    </w:p>
    <w:p>
      <w:pPr>
        <w:pStyle w:val="TextBody"/>
        <w:spacing w:before="0" w:after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 the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>Road Transport Act 2013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>His Excellency the Lieutenant-Governor, with the advice of the Executive Council, has made the following Rule under the Road Transport Act 2013.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>DUNCAN GAY, MLC</w:t>
        <w:br/>
        <w:t>Minister for Roads, Maritime and Freight</w:t>
      </w:r>
    </w:p>
    <w:p>
      <w:pPr>
        <w:pStyle w:val="TextBody"/>
        <w:spacing w:before="0" w:after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lanatory note</w:t>
      </w:r>
    </w:p>
    <w:p>
      <w:pPr>
        <w:pStyle w:val="TextBody"/>
        <w:spacing w:before="0" w:after="57"/>
        <w:rPr/>
      </w:pPr>
      <w:r>
        <w:rPr>
          <w:sz w:val="22"/>
          <w:szCs w:val="22"/>
        </w:rPr>
        <w:t xml:space="preserve">The object of this Rule is to amend the definition of </w:t>
      </w:r>
      <w:r>
        <w:rPr>
          <w:b/>
          <w:sz w:val="22"/>
          <w:szCs w:val="22"/>
        </w:rPr>
        <w:t>approved motor bike helmet</w:t>
      </w:r>
      <w:r>
        <w:rPr>
          <w:sz w:val="22"/>
          <w:szCs w:val="22"/>
        </w:rPr>
        <w:t xml:space="preserve"> in the Road Rules 2014 to specify that an approved motor bike helmet is one that complies with one or more of certain Australian or Australian/New Zealand Standards or with the United Nations Economic Commission for Europe Regulation No 22, and bears an identifying mark certifying compliance with the relevant standard.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>This Rule is made under the Road Transport Act 2013, including sections 23 (the general regulation-making and rule-making power) and 25 (1) (a) and clause 5 (i) of Schedule 1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 Name of Rule</w:t>
        <w:tab/>
        <w:tab/>
        <w:t>This Rule is the Road Amendment (Approved Motor Bike Helmet) Rule 2015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 Commencement</w:t>
        <w:tab/>
        <w:t xml:space="preserve">This Rule commences on the day on which it is published on the NSW legislation </w:t>
        <w:tab/>
        <w:tab/>
        <w:tab/>
        <w:t>websit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ule 1 Amendment of Road Rules 2014</w:t>
      </w:r>
    </w:p>
    <w:p>
      <w:pPr>
        <w:pStyle w:val="TextBody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[1] </w:t>
        <w:tab/>
        <w:t>Rule 270 Wearing motor bike helmets</w:t>
      </w:r>
    </w:p>
    <w:p>
      <w:pPr>
        <w:pStyle w:val="TextBody"/>
        <w:spacing w:before="0" w:after="57"/>
        <w:rPr/>
      </w:pPr>
      <w:r>
        <w:rPr>
          <w:sz w:val="22"/>
          <w:szCs w:val="22"/>
        </w:rPr>
        <w:tab/>
        <w:t xml:space="preserve">Omit “approved by the Authority.” from the definition of </w:t>
      </w:r>
      <w:r>
        <w:rPr>
          <w:b/>
          <w:sz w:val="22"/>
          <w:szCs w:val="22"/>
        </w:rPr>
        <w:t>approved motor bike helmet</w:t>
      </w:r>
      <w:r>
        <w:rPr>
          <w:sz w:val="22"/>
          <w:szCs w:val="22"/>
        </w:rPr>
        <w:t xml:space="preserve"> in rule 270 (3). </w:t>
        <w:tab/>
        <w:t>Insert instead: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ab/>
        <w:t xml:space="preserve">that complies with any one or more of the following standards and has an identifying mark certifying </w:t>
        <w:tab/>
        <w:t>compliance with that standard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a) Australian/New Zealand Standard AS/NZS 1698:2006, Protective helmets for vehicle users </w:t>
      </w:r>
    </w:p>
    <w:p>
      <w:pPr>
        <w:pStyle w:val="TextBody"/>
        <w:spacing w:before="0" w:after="57"/>
        <w:rPr/>
      </w:pP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(AS/NZS 1698)</w:t>
      </w:r>
      <w:r>
        <w:rPr>
          <w:sz w:val="22"/>
          <w:szCs w:val="22"/>
        </w:rPr>
        <w:t>,</w:t>
      </w:r>
    </w:p>
    <w:p>
      <w:pPr>
        <w:pStyle w:val="TextBody"/>
        <w:spacing w:before="0" w:after="57"/>
        <w:rPr/>
      </w:pPr>
      <w:r>
        <w:rPr>
          <w:sz w:val="22"/>
          <w:szCs w:val="22"/>
        </w:rPr>
        <w:tab/>
        <w:t xml:space="preserve">(b) in the case of a helmet manufactured in Australia-the version of AS/NZS 1698 or Australian </w:t>
        <w:tab/>
        <w:tab/>
        <w:t xml:space="preserve">      Standard AS 1698-1988, Protective helmets for vehicle users </w:t>
      </w:r>
      <w:r>
        <w:rPr>
          <w:b/>
          <w:sz w:val="22"/>
          <w:szCs w:val="22"/>
        </w:rPr>
        <w:t>(AS 1698-1988)</w:t>
      </w:r>
      <w:r>
        <w:rPr>
          <w:sz w:val="22"/>
          <w:szCs w:val="22"/>
        </w:rPr>
        <w:t xml:space="preserve"> that was in force at    </w:t>
        <w:tab/>
        <w:t xml:space="preserve">      the time the helmet was manufactured, or any later version of AS/NZS 1698 or AS 1698-1988,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  <w:tab/>
        <w:t xml:space="preserve">(c) in the case of a helmet imported into Australia-the version of AS/NZS 1698 or AS 1698-1988 that </w:t>
        <w:tab/>
        <w:t xml:space="preserve">      was in force at the time the helmet was imported, or any later version of AS/NZS 1698 or AS 1698-</w:t>
        <w:tab/>
        <w:t xml:space="preserve">      1988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d) United Nations Economic Commission for Europe Regulation No 22 Uniform Provisions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ab/>
        <w:t xml:space="preserve">      Concerning the Approval of Protective Helmets and their Visors for Drivers and Passengers of  </w:t>
        <w:tab/>
        <w:t xml:space="preserve">      Motor Cycles and Mopeds Revision 4 of 24 September 2002 </w:t>
      </w:r>
      <w:r>
        <w:rPr>
          <w:b/>
          <w:sz w:val="22"/>
          <w:szCs w:val="22"/>
        </w:rPr>
        <w:t>(UNECE22.05)</w:t>
      </w:r>
      <w:r>
        <w:rPr>
          <w:sz w:val="22"/>
          <w:szCs w:val="22"/>
        </w:rPr>
        <w:t xml:space="preserve"> and any further </w:t>
        <w:tab/>
        <w:t xml:space="preserve">      amendments to UNECE22.05 approved and published by the United Nations Economic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Commission for Europe, or any later version of UNECE22.05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[2] Rule 270 (3), Note 1 </w:t>
        <w:tab/>
        <w:t>Omit the note.\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[3] Rule 270 (4)</w:t>
        <w:tab/>
        <w:t xml:space="preserve"> </w:t>
        <w:tab/>
        <w:t>Insert after rule 270 (3):</w:t>
      </w:r>
    </w:p>
    <w:p>
      <w:pPr>
        <w:pStyle w:val="TextBody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rPr/>
      </w:pPr>
      <w:r>
        <w:rPr>
          <w:sz w:val="22"/>
          <w:szCs w:val="22"/>
        </w:rPr>
        <w:tab/>
        <w:t xml:space="preserve">(4) For the purposes of paragraphs (a)-(c) of the definition of </w:t>
      </w:r>
      <w:r>
        <w:rPr>
          <w:b/>
          <w:sz w:val="22"/>
          <w:szCs w:val="22"/>
        </w:rPr>
        <w:t>approved motor bike helmet</w:t>
      </w:r>
      <w:r>
        <w:rPr>
          <w:sz w:val="22"/>
          <w:szCs w:val="22"/>
        </w:rPr>
        <w:t xml:space="preserve"> in subrule </w:t>
        <w:tab/>
        <w:t xml:space="preserve">(3), the identifying mark in the case of a motor bike helmet manufactured after 31 March 2011 must be </w:t>
        <w:tab/>
        <w:t xml:space="preserve">the identifying mark of a body accredited or approved by the Joint Accreditation System of Australia </w:t>
        <w:tab/>
        <w:t>and New Zealand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no proscribed offences gazetted in NSW covering attachment of accessories to a helmet, the revocation of a certified helmet or wearing a helmet certified to a different stand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4"/>
        <w:gridCol w:w="1957"/>
        <w:gridCol w:w="815"/>
        <w:gridCol w:w="822"/>
        <w:gridCol w:w="269"/>
      </w:tblGrid>
      <w:tr>
        <w:trPr/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W Proscribed Penalties for Road Rule 27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no helmet (rider alone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 Rule 270 (1)(a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1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one unhelmeted passenger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 Rule 270 (1)(b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1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one unhelmeted passenger</w:t>
              <w:br/>
              <w:t>(rider not helmeted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 Rule 270 (1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3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2 unhelmeted passengers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 Rule 270 (1)(b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3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3 unhelmeted passengers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 Rule 270 (1)(b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3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2 unhelmeted passengers</w:t>
              <w:br/>
              <w:t>(rider not helmeted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</w:t>
              <w:br/>
              <w:t>Rule 270 (1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3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4 or more unhelmeted passeng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 Rule 270 (1)(b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15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3 unhelmeted passengers</w:t>
              <w:br/>
              <w:t>(rider not helmeted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</w:t>
              <w:br/>
              <w:t>Rule 270 (1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15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cycle with 4 or more unhelmeted passengers</w:t>
              <w:br/>
              <w:t>(rider not helmeted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 Rules 2008</w:t>
              <w:br/>
              <w:t>Rule 270 (1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" w:cs="DejaVu Sans"/>
      <w:color w:val="auto"/>
      <w:kern w:val="2"/>
      <w:sz w:val="24"/>
      <w:szCs w:val="24"/>
      <w:lang w:val="en-A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Zen Hei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8:05Z</dcterms:created>
  <dc:creator/>
  <dc:description/>
  <dc:language>en-US</dc:language>
  <cp:lastModifiedBy/>
  <cp:revision>0</cp:revision>
  <dc:subject/>
  <dc:title/>
</cp:coreProperties>
</file>