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police are only empowered to enforce a regulation if an offence pertaining to that regulation is gazet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ere are no proscribed offences gazetted covering attachment of accessories to a helmet, the revocation of a certified helmet or wearing a helmet certified to a different standard. The only offence gazetted under the ACT Road Transport (Safety and Traffic Management) Regulation 2000, </w:t>
      </w:r>
      <w:r>
        <w:rPr>
          <w:b w:val="false"/>
          <w:bCs w:val="false"/>
          <w:sz w:val="22"/>
          <w:szCs w:val="22"/>
        </w:rPr>
        <w:t>Chapter 2 Australian Road Rules - Part 2.1 Incorporation into ACT law</w:t>
      </w:r>
      <w:r>
        <w:rPr>
          <w:sz w:val="22"/>
          <w:szCs w:val="22"/>
        </w:rPr>
        <w:t xml:space="preserve"> is the offence of not wearing any helm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y infringement notice issued where the rider is clearly wearing a helmet is issued incorrect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6"/>
      </w:tblGrid>
      <w:tr>
        <w:trPr/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 Lett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r Sir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was issued with Infringement Notice No XXXXXXXXXXXXX which alleges I was not wearing a  helmet in compliance with the ACT Road Rule 27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the time of issuance of the infringement notice I was wearing a XXXX helmet bearing a compliance sticker issued by XXXX, No XXXXXXXXXXX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ad Rule 270 requires a rider to wear “an approved motor bike helmet”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allowable Instrument DI 2015-1 carries the definition for “an approved motor bike helmet” for purposes of Road Rule 270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definition provides for “approval” through certification of helmets to meet the definition of an approved helmet and attachment of a sticker attesting compliance with the nominated standa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urchased my helmet as it was approved for use on ACT roads and it meets the standar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helmet bears an approval sticker certifying compliance with the standard as require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is no regulation that provides for revocation of approval of a motor bike helm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Infringement Notice has been issued in error and I request that it be withdraw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s, e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Visor Note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an infringement notice for a non compliant visor is issued a statement of compliance should be obtained from the retailer or importer and attached to the request for review let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re a letter of compliance is obtained, add a paragraph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 visor fitted to the helmet was compliant to the helmet standard, a letter of compliance is attached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no letter of compliance for the visor is obtained add a paragraph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here is no regulation providing for revocation of approval of a motor bike helmet for a non compliant visor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T Information for Legal Representative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rPr>
          <w:sz w:val="22"/>
          <w:szCs w:val="22"/>
        </w:rPr>
      </w:pPr>
      <w:r>
        <w:rPr>
          <w:sz w:val="22"/>
          <w:szCs w:val="22"/>
        </w:rPr>
        <w:t>Road Transport (Safety and Traffic Management) Regulation 20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pter 2 Australian Road Rules - Part 2.1 Incorporation into ACT la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5</w:t>
        <w:tab/>
        <w:t>Meaning of Australian Road Rul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In this regulatio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Australian Road Rules means that part of the publication known as the Australian Road Rules, ISBN </w:t>
        <w:tab/>
        <w:t xml:space="preserve">0 7240 8874 1 published by the National Transport Commission in February 2012 that consists of </w:t>
        <w:tab/>
        <w:t xml:space="preserve">the rules approved by the Australian Transport Council under the National Transport Commission </w:t>
        <w:tab/>
        <w:t>Act 2003 (Cwlth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6</w:t>
        <w:tab/>
        <w:t>Incorporation of Australian Road Rules into ACT law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In this regulation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(1) The Australian Road Rules (other than rule 2) are to be read with, and as if they formed part of, </w:t>
        <w:tab/>
        <w:t>this regulati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(2) Subsection (1) has effect subject to this regul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ad Rule - 270 (Part 16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earing motor bike helme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1)</w:t>
        <w:tab/>
        <w:t>The rider of a motor bike that is moving, or is stationary but not parked, mus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(a) wear an approved motor bike helmet securely fitted and fastened on the rider's head; and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(b) not ride with a passenger unless the passenger complies with sub rule (2).</w:t>
      </w:r>
    </w:p>
    <w:p>
      <w:pPr>
        <w:pStyle w:val="TextBody"/>
        <w:rPr/>
      </w:pPr>
      <w:r>
        <w:rPr>
          <w:b/>
          <w:sz w:val="22"/>
          <w:szCs w:val="22"/>
        </w:rPr>
        <w:tab/>
        <w:t>Penalty: 3 demerit points.</w:t>
      </w:r>
      <w:r>
        <w:rPr>
          <w:sz w:val="22"/>
          <w:szCs w:val="22"/>
        </w:rPr>
        <w:br/>
        <w:tab/>
        <w:t>Note: Motor bike and park are defined in the dictionar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2)</w:t>
        <w:tab/>
        <w:t xml:space="preserve">A passenger on a motor bike that is moving, or is stationary but not parked, must wear an approved </w:t>
        <w:tab/>
        <w:t>motor bike helmet securely fitted and fastened on the passenger's head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enalty: 3 demerit point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3)</w:t>
        <w:tab/>
        <w:t>In this rule:</w:t>
      </w:r>
    </w:p>
    <w:p>
      <w:pPr>
        <w:pStyle w:val="TextBody"/>
        <w:rPr/>
      </w:pPr>
      <w:r>
        <w:rPr>
          <w:b/>
          <w:sz w:val="22"/>
          <w:szCs w:val="22"/>
        </w:rPr>
        <w:tab/>
        <w:t>approved motor bike helmet</w:t>
      </w:r>
      <w:r>
        <w:rPr>
          <w:sz w:val="22"/>
          <w:szCs w:val="22"/>
        </w:rPr>
        <w:t xml:space="preserve"> means a protective helmet for motor bike riders that is approved, for </w:t>
        <w:tab/>
        <w:t>the Australian Road Rules, under another law of this jurisdiction:</w:t>
      </w:r>
    </w:p>
    <w:p>
      <w:pPr>
        <w:pStyle w:val="TextBody"/>
        <w:rPr/>
      </w:pPr>
      <w:r>
        <w:rPr>
          <w:b/>
          <w:sz w:val="22"/>
          <w:szCs w:val="22"/>
        </w:rPr>
        <w:tab/>
        <w:t>passenger</w:t>
      </w:r>
      <w:r>
        <w:rPr>
          <w:sz w:val="22"/>
          <w:szCs w:val="22"/>
        </w:rPr>
        <w:t xml:space="preserve">, of a motor bike, includes a person on a passenger seat of the motor bike (including the </w:t>
        <w:tab/>
        <w:t>pillion seat), or in a sidecar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ule 270(3) def. passenger substituted by 4th pkg, Item 84</w:t>
      </w:r>
    </w:p>
    <w:p>
      <w:pPr>
        <w:pStyle w:val="Normal"/>
        <w:spacing w:before="0" w:after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ad Transport (Safety and Traffic Management)</w:t>
        <w:br/>
        <w:t xml:space="preserve">Approval of Protective Helmets for Motorbike Riders Determination 2015 (No 1) </w:t>
      </w:r>
    </w:p>
    <w:p>
      <w:pPr>
        <w:pStyle w:val="Normal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isallowable Instrument DI 2015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de under th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ad Transport (Safety and Traffic Management) Regulation2000 s66 (1)(c)</w:t>
        <w:br/>
        <w:t xml:space="preserve">power to approve a protective helmet for motorbike riders as an approved motorbike helmet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Name of Instrument</w:t>
      </w:r>
    </w:p>
    <w:p>
      <w:pPr>
        <w:pStyle w:val="Normal"/>
        <w:tabs>
          <w:tab w:val="clear" w:pos="709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his instrument is the Road Transport (Safety and Traffic Management) Approval of Protective Helmets for </w:t>
        <w:tab/>
        <w:t xml:space="preserve">Motorbike Riders Determination 2015 (No 1). </w:t>
      </w:r>
    </w:p>
    <w:p>
      <w:pPr>
        <w:pStyle w:val="Normal"/>
        <w:tabs>
          <w:tab w:val="clear" w:pos="709"/>
          <w:tab w:val="left" w:pos="3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Commencement</w:t>
      </w:r>
    </w:p>
    <w:p>
      <w:pPr>
        <w:pStyle w:val="Normal"/>
        <w:tabs>
          <w:tab w:val="clear" w:pos="709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his instrument commences the day after it is notified. </w:t>
      </w:r>
    </w:p>
    <w:p>
      <w:pPr>
        <w:pStyle w:val="Normal"/>
        <w:tabs>
          <w:tab w:val="clear" w:pos="709"/>
          <w:tab w:val="left" w:pos="3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Revocation</w:t>
      </w:r>
    </w:p>
    <w:p>
      <w:pPr>
        <w:pStyle w:val="Normal"/>
        <w:tabs>
          <w:tab w:val="clear" w:pos="709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This instrument revokes DI2009-2, the Road Transport (Safety and Traffic Management) Approval of </w:t>
        <w:tab/>
        <w:t xml:space="preserve">Protective Helmets for Motorbike Riders Determination 2009 (No 1). </w:t>
      </w:r>
    </w:p>
    <w:p>
      <w:pPr>
        <w:pStyle w:val="Normal"/>
        <w:tabs>
          <w:tab w:val="clear" w:pos="709"/>
          <w:tab w:val="left" w:pos="3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Determination</w:t>
      </w:r>
    </w:p>
    <w:p>
      <w:pPr>
        <w:pStyle w:val="Normal"/>
        <w:tabs>
          <w:tab w:val="clear" w:pos="709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 determine that any helmet that complies with any one or more of the following standards and has an </w:t>
        <w:tab/>
        <w:t>identifying mark certifying compliance with that standard is an approved motorbike helmet:</w:t>
      </w:r>
    </w:p>
    <w:p>
      <w:pPr>
        <w:pStyle w:val="Normal"/>
        <w:tabs>
          <w:tab w:val="clear" w:pos="709"/>
          <w:tab w:val="left" w:pos="3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) </w:t>
        <w:tab/>
        <w:t>Australian/New Zealand Standard AS/NZS 1698:2006, Protective helmets for vehicle users</w:t>
      </w:r>
    </w:p>
    <w:p>
      <w:pPr>
        <w:pStyle w:val="Normal"/>
        <w:tabs>
          <w:tab w:val="clear" w:pos="709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(AS/NZS 1698); </w:t>
      </w:r>
    </w:p>
    <w:p>
      <w:pPr>
        <w:pStyle w:val="Normal"/>
        <w:tabs>
          <w:tab w:val="clear" w:pos="709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) </w:t>
        <w:tab/>
        <w:t xml:space="preserve">in the case of a helmet manufactured in Australia-the version of AS/NZS 1698 or Australian </w:t>
        <w:tab/>
        <w:tab/>
        <w:tab/>
        <w:t xml:space="preserve">Standard AS 1698-1988, Protective helmets for vehicle users (AS 1698-1988) that was in force at the </w:t>
        <w:tab/>
        <w:tab/>
        <w:t xml:space="preserve">time the helmet was manufactured, or any later version of AS/NZS 1698 or AS 1698-1988; </w:t>
      </w:r>
    </w:p>
    <w:p>
      <w:pPr>
        <w:pStyle w:val="Normal"/>
        <w:tabs>
          <w:tab w:val="clear" w:pos="709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) </w:t>
        <w:tab/>
        <w:t xml:space="preserve">in the case of a helmet imported into Australia-the version of AS/NZS 1698 or AS1698-1988 that </w:t>
        <w:tab/>
        <w:tab/>
        <w:t>was in force at the time the helmet was imported, or any later version of AS/NZS 1698 or AS 1698-</w:t>
        <w:tab/>
        <w:tab/>
        <w:t xml:space="preserve">1988; and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67" w:leader="none"/>
          <w:tab w:val="left" w:pos="712" w:leader="none"/>
        </w:tabs>
        <w:ind w:left="712" w:right="0" w:hanging="360"/>
        <w:rPr>
          <w:sz w:val="22"/>
          <w:szCs w:val="22"/>
        </w:rPr>
      </w:pPr>
      <w:r>
        <w:rPr>
          <w:sz w:val="22"/>
          <w:szCs w:val="22"/>
        </w:rPr>
        <w:t>United Nations Economic Commission for Europe Regulation No 22 Uniform Provisions Concerning the Approval of Protective Helmets and their Visors for Drivers and Passengers of Motor Cycles and Mopeds Revision 4 of 24 September 2002 (UNECE22.05) and any further amendments to UNECE22.05 approved and published by the United Nations Economic Commission for Europe, or any later version of UNECE22.05.</w:t>
      </w:r>
    </w:p>
    <w:p>
      <w:pPr>
        <w:pStyle w:val="Normal"/>
        <w:tabs>
          <w:tab w:val="clear" w:pos="709"/>
          <w:tab w:val="left" w:pos="367" w:leader="none"/>
          <w:tab w:val="left" w:pos="71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>Disapplication of certain provisions</w:t>
      </w:r>
    </w:p>
    <w:p>
      <w:pPr>
        <w:pStyle w:val="Normal"/>
        <w:tabs>
          <w:tab w:val="clear" w:pos="709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The following provisions of the above Standards are disapplied: </w:t>
      </w:r>
    </w:p>
    <w:p>
      <w:pPr>
        <w:pStyle w:val="Normal"/>
        <w:tabs>
          <w:tab w:val="clear" w:pos="709"/>
          <w:tab w:val="left" w:pos="3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1. </w:t>
        <w:tab/>
        <w:t xml:space="preserve">Those provisions of the above Standards relating to external projections, but only so far as to allow </w:t>
        <w:tab/>
        <w:tab/>
        <w:t xml:space="preserve">attachment of communication and recording equipment utilising frangible mountings. </w:t>
      </w:r>
    </w:p>
    <w:p>
      <w:pPr>
        <w:pStyle w:val="Normal"/>
        <w:tabs>
          <w:tab w:val="clear" w:pos="709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2. </w:t>
        <w:tab/>
        <w:t xml:space="preserve">Those provisions of the above Standards relating to requirements for visors but only in relation to </w:t>
        <w:tab/>
        <w:tab/>
        <w:t xml:space="preserve">flip down internal visors where an external visor meeting the requirements is in place. </w:t>
      </w:r>
    </w:p>
    <w:p>
      <w:pPr>
        <w:pStyle w:val="Normal"/>
        <w:tabs>
          <w:tab w:val="clear" w:pos="709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3. </w:t>
        <w:tab/>
        <w:t xml:space="preserve">Those requirements of the above Standards requiring helmets to be accompanied by a brochure or </w:t>
        <w:tab/>
        <w:tab/>
        <w:t xml:space="preserve">label detailing use and care instructions, but only as far as the user is not required to carry this </w:t>
        <w:tab/>
        <w:tab/>
        <w:tab/>
        <w:t xml:space="preserve">brochure or label. </w:t>
      </w:r>
    </w:p>
    <w:p>
      <w:pPr>
        <w:pStyle w:val="Normal"/>
        <w:tabs>
          <w:tab w:val="clear" w:pos="709"/>
          <w:tab w:val="left" w:pos="3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Expiry</w:t>
      </w:r>
    </w:p>
    <w:p>
      <w:pPr>
        <w:pStyle w:val="Normal"/>
        <w:tabs>
          <w:tab w:val="clear" w:pos="709"/>
          <w:tab w:val="left" w:pos="3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is instrument has effect until revoke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Alison Playford</w:t>
        <w:br/>
        <w:t>Road Transport Authority</w:t>
        <w:br/>
        <w:t>16 December 2015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6"/>
        <w:gridCol w:w="1750"/>
        <w:gridCol w:w="750"/>
        <w:gridCol w:w="832"/>
      </w:tblGrid>
      <w:tr>
        <w:trPr/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 - Proscribed Penalties for Road Rule 270</w:t>
            </w:r>
          </w:p>
        </w:tc>
      </w:tr>
      <w:tr>
        <w:trPr/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ffence Description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ulation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ints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e</w:t>
            </w:r>
          </w:p>
        </w:tc>
      </w:tr>
      <w:tr>
        <w:trPr/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cyclists not wearing a helmet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 270(1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There are no proscribed offences gazetted in the ACT covering attachment of accessories to a helmet, the revocation of a certified helmet or wearing a helmet certified to a different standard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00"/>
      <w:numFmt w:val="lowerRoman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WenQuanYi Zen Hei" w:cs="DejaVu Sans"/>
      <w:color w:val="auto"/>
      <w:kern w:val="2"/>
      <w:sz w:val="24"/>
      <w:szCs w:val="24"/>
      <w:lang w:val="en-AU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WenQuanYi Zen Hei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3:18:05Z</dcterms:created>
  <dc:creator/>
  <dc:description/>
  <dc:language>en-US</dc:language>
  <cp:lastModifiedBy/>
  <cp:revision>0</cp:revision>
  <dc:subject/>
  <dc:title/>
</cp:coreProperties>
</file>